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znaczenie sprawy: P.042.16.1.2017</w:t>
      </w:r>
    </w:p>
    <w:p>
      <w:pPr>
        <w:pStyle w:val="Normal"/>
        <w:keepLines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keepLines/>
        <w:spacing w:lineRule="auto" w:line="240" w:before="0" w:after="0"/>
        <w:ind w:firstLine="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</w:p>
    <w:p>
      <w:pPr>
        <w:pStyle w:val="Normal"/>
        <w:keepLines/>
        <w:spacing w:lineRule="auto" w:line="240" w:before="0" w:after="0"/>
        <w:ind w:firstLine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praszam do złożenia oferty na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Wykonanie skróconego studium wykonalności dla projektu pn.:„Budowa transgranicznego partnerstwa na rzecz ochrony przeciwpożarowej, zwalczania skutków klęsk i katastrof na polsko-ukraińskim pograniczu”, współfinansowanego z Europejskiego Instrumentu Sąsiedztwa, w ramach Programu Współpracy Transgranicznej Polska-Białoruś-Ukraina 2014-2020.</w:t>
      </w:r>
    </w:p>
    <w:p>
      <w:pPr>
        <w:pStyle w:val="Normal"/>
        <w:keepLines/>
        <w:widowControl w:val="false"/>
        <w:numPr>
          <w:ilvl w:val="2"/>
          <w:numId w:val="5"/>
        </w:numPr>
        <w:autoSpaceDE w:val="false"/>
        <w:spacing w:before="0" w:after="0"/>
        <w:ind w:left="284" w:hanging="142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Przedmiot zamówie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keepLines/>
        <w:widowControl w:val="false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rowadzone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oparciu o wytyczne dotyczące poszanowania zasady konkurencyjności, opisane w dokumencie pn.: „Podręcznik Programu. Część I – Aplikant. Pierwszy nabór wniosków. Pl-BY-UA 2017-2020”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 wartośc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ie przekraczającej kwoty określonej w przepisach wydanych                   na podstawie art. 4 pkt 8 ustawy Pzp. tj. do 30 000 euro</w:t>
      </w:r>
    </w:p>
    <w:p>
      <w:pPr>
        <w:pStyle w:val="Normal"/>
        <w:keepLines/>
        <w:widowControl w:val="false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miotem zamówienia jest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onanie usługi. </w:t>
      </w:r>
    </w:p>
    <w:p>
      <w:pPr>
        <w:pStyle w:val="Normal"/>
        <w:keepLines/>
        <w:widowControl w:val="false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spólny Słownik Zamówień CPV:</w:t>
      </w:r>
    </w:p>
    <w:p>
      <w:pPr>
        <w:pStyle w:val="Normal"/>
        <w:keepLines/>
        <w:widowControl w:val="false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71241000-9 Studia wykonalności, usługi doradcze, analizy.</w:t>
      </w:r>
    </w:p>
    <w:p>
      <w:pPr>
        <w:pStyle w:val="Normal"/>
        <w:keepLines/>
        <w:widowControl w:val="false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rmin wykonania przedmiotu zamówienia  -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do 12 czerwca 2017 r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rmin związania ofertą określa się na 30 dni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Opis przedmiotu zamówienia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nie skróconego Studium Wykonalności dla projektu pn.: „Budowa transgranicznego partnerstwa na rzecz ochrony przeciwpożarowej, zwalczania skutków klęsk i katastrof na polsko-ukraińskim pograniczu”, współfinansowanego z Europejskiego Instrumentu Sąsiedztwa, w ramach Programu Współpracy Transgranicznej Polska-Białoruś-Ukraina 2014-2020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res opracowania  obejmuje wykonanie skróconego studium wykonalności dla przedmiotowego projektu zgodnie z obowiązującymi w tym zakresie przepisami, w tym zgodnie z opublikowanym na stronie http://www.pbu2020.eu/pl/news/131  zakresem Skróconego Studium Wykonalności dla komponentu infrastrukturalnego wartego 50 000 – 1 000 000 EUR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racowanie powinno być przekazane  Zamawiającemu w formie papierowej i   elektronicznej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142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Dokumenty, jakie Wykonawca powinien załączyć do oferty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426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wymaga, aby oferta zawierała minimum następujące dokumenty:</w:t>
      </w:r>
    </w:p>
    <w:p>
      <w:pPr>
        <w:pStyle w:val="Normal"/>
        <w:keepLines/>
        <w:widowControl w:val="false"/>
        <w:numPr>
          <w:ilvl w:val="0"/>
          <w:numId w:val="10"/>
        </w:numPr>
        <w:autoSpaceDE w:val="false"/>
        <w:spacing w:before="0" w:after="0"/>
        <w:ind w:left="709" w:hanging="30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pełniony i podpisany przez Wykonawcę wg załączonego wzoru formularz ofertowy,</w:t>
      </w:r>
    </w:p>
    <w:p>
      <w:pPr>
        <w:pStyle w:val="Normal"/>
        <w:keepLines/>
        <w:widowControl w:val="false"/>
        <w:numPr>
          <w:ilvl w:val="0"/>
          <w:numId w:val="10"/>
        </w:numPr>
        <w:autoSpaceDE w:val="false"/>
        <w:spacing w:before="0" w:after="0"/>
        <w:ind w:left="709" w:hanging="30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 wykonawcy - załącznik nr 1,</w:t>
      </w:r>
    </w:p>
    <w:p>
      <w:pPr>
        <w:pStyle w:val="Normal"/>
        <w:keepLines/>
        <w:widowControl w:val="false"/>
        <w:numPr>
          <w:ilvl w:val="0"/>
          <w:numId w:val="10"/>
        </w:numPr>
        <w:autoSpaceDE w:val="false"/>
        <w:spacing w:before="0" w:after="0"/>
        <w:ind w:left="709" w:hanging="30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pełniony i podpisany projekt umowy,</w:t>
      </w:r>
    </w:p>
    <w:p>
      <w:pPr>
        <w:pStyle w:val="Normal"/>
        <w:keepLines/>
        <w:widowControl w:val="false"/>
        <w:numPr>
          <w:ilvl w:val="0"/>
          <w:numId w:val="10"/>
        </w:numPr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ferencje (kopie potwierdzone za zgodność z oryginałem) potwierdzające ilość opracowanych studiów wykonalności dla projektów infrastrukturalnych, które otrzymały dofinansowanie ze środków Unii Europejskiej w perspektywie finansowej 2014-2020. Referencje niezbędne są do przeprowadzenia oceny oferty.</w:t>
      </w:r>
    </w:p>
    <w:p>
      <w:pPr>
        <w:pStyle w:val="Normal"/>
        <w:keepLines/>
        <w:tabs>
          <w:tab w:val="clear" w:pos="708"/>
          <w:tab w:val="left" w:pos="567" w:leader="none"/>
        </w:tabs>
        <w:spacing w:before="0" w:after="0"/>
        <w:ind w:left="567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142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Informacje o sposobie porozumiewania się Zamawiającego z Wykonawcami oraz przekazywania oświadczeń i dokumentów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szelkie oświadczenia, wnioski, zawiadomienia oraz informacje Zamawiający                    i Wykonawcy mogą przekazywać pisemnie, za pomocą faksu lub drogą elektroniczną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rowadzone jest w języku polskim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142"/>
        <w:jc w:val="both"/>
        <w:rPr/>
      </w:pPr>
      <w:r>
        <w:rPr>
          <w:rFonts w:eastAsia="Times New Roman" w:cs="Arial" w:ascii="Arial" w:hAnsi="Arial"/>
          <w:spacing w:val="-10"/>
          <w:sz w:val="24"/>
          <w:szCs w:val="24"/>
          <w:u w:val="single"/>
          <w:lang w:eastAsia="pl-PL"/>
        </w:rPr>
        <w:t>Osoby po stronie Zamawiającego uprawnione do porozumiewania się z Wykonawcami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sobą uprawnioną do kontaktowania się z Wykonawcami i udzielania wyjaśnień dotyczących postępowania  jest: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p. Joanna Socha-Kotula  tel. nr 13 460 80 29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w godzinach pracy urzędu, tj. od godziny 7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o 1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30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142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Miejsce i termin składania ofert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1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fertę cenową należy złożyć w siedzibie Zamawiającego : w Sekretariacie  Urzędu Miejskiego w Ustrzykach Dolnych ul. Kopernika 1, 38-700 Ustrzyki Dolne, w terminie do dnia 22.05.2017, do godziny 09:00, z adnotacją na kopercie: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studium wykonalności  dla projektu pn. </w:t>
      </w:r>
      <w:r>
        <w:rPr>
          <w:rFonts w:cs="Arial" w:ascii="Arial" w:hAnsi="Arial"/>
          <w:b/>
          <w:bCs/>
          <w:spacing w:val="-3"/>
          <w:sz w:val="24"/>
          <w:szCs w:val="24"/>
        </w:rPr>
        <w:t>„</w:t>
      </w:r>
      <w:r>
        <w:rPr>
          <w:rFonts w:cs="Arial" w:ascii="Arial" w:hAnsi="Arial"/>
          <w:spacing w:val="-3"/>
          <w:sz w:val="24"/>
          <w:szCs w:val="24"/>
        </w:rPr>
        <w:t>Budowa transgranicznego partnerstwa na rzecz ochrony przeciwpożarowej, zwalczania skutków klęsk i katastrof na polsko-ukraińskim pograniczu</w:t>
      </w:r>
      <w:r>
        <w:rPr>
          <w:rFonts w:cs="Arial" w:ascii="Arial" w:hAnsi="Arial"/>
          <w:i/>
          <w:sz w:val="24"/>
          <w:szCs w:val="24"/>
        </w:rPr>
        <w:t>”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keepLines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142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Kryteria wyboru oferty i metodologia przyznawania punktów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ako kryterium wyboru oferty przyjmuje się w niniejszym postępowaniu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</w:t>
        <w:tab/>
        <w:t>Cena (C)</w:t>
        <w:tab/>
        <w:t xml:space="preserve"> - znaczenie 60%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.</w:t>
        <w:tab/>
        <w:t>Liczba opracowanych studiów wykonalności dla projektów infrastrukturalnych, które otrzymały dofinansowanie ze środków Unii Europejskiej w perspektywie finansowej 2014-2020</w:t>
        <w:tab/>
        <w:t xml:space="preserve"> - znaczenie 40%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azem:</w:t>
        <w:tab/>
        <w:t>100%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etodologia przyznawania punktów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ryterium „Cena  (C)”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ksymalna ilość punktów według kryterium „Cena” to 60 punktów. Przyznane punkty zostaną zaokrąglone do dwóch miejsc po przecin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czba punktów w ramach kryterium „Cena - (C)” zostanie obliczona według następującego wzoru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C min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 =</w:t>
        <w:tab/>
        <w:t>-------------------  x 60 pkt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Co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gdzie: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C min – cena brutto oferty najtańszej,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Co – cena brutto oferty ocenianej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ryterium : Liczba opracowanych studiów wykonalności dla projektów infrastrukturalnych, które otrzymały dofinansowanie ze środków Unii Europejskiej w perspektywie finansowej 2014-2020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ksymalna ilość punktów według kryterium „Liczba opracowanych studiów wykonalności dla projektów infrastrukturalnych, które otrzymały dofinansowanie ze środków Unii Europejskiej” w perspektywie finansowej 2014-2020 to 40 punktów. Przyznane punkty zostaną zaokrąglone do dwóch miejsc po przecin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czba punktów w ramach kryterium „Liczba opracowanych studiów wykonalności dla projektów infrastrukturalnych, które otrzymały dofinansowanie ze środków Unii Europejskiej w perspektywie finansowej 2014-2020- (L)” zostanie obliczona według następującego wzoru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L wi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 =</w:t>
        <w:tab/>
        <w:t>-------------------  x 40 pkt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Lwmax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gdzie: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L wi – liczba opracowanych studiów wykonalności dla projektów  infrastrukturalnych, które otrzymały dofinansowanie ze środków Unii Europejskiej w perspektywie finansowej 2014-2020 badanej oferty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Lwmax – najwyższa liczba opracowanych studiów wykonalności dla projektów infrastrukturalnych, które otrzymały dofinansowanie ze środków Unii Europejskiej w perspektywie finansowej 2014-2020 spośród badanych ofert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 najkorzystniejszą ofertę zostanie uznana oferta, która otrzyma największą ilość punktów (O) obliczoną na podstawie wzoru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 = C + L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gdzie: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- łączna ilość punktów oferty ocenianej,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- liczba punktów uzyskanych w kryterium „Cena”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- liczba punktów uzyskanych w kryterium „Liczba opracowanych studiów wykonalności dla projektów infrastrukturalnych, które otrzymały dofinansowanie ze środków Unii Europejskiej w perspektywie finansowej 2014-2020” 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740" w:hanging="1456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Ustalenie warunków wprowadzenia istotnych zmian do umowy zawartej </w:t>
        <w:br/>
        <w:t>w następstwie postępowania o udzielenie zamówieni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1740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arunki wprowadzenia istotnych zmian do umowy zawartej w następstwie postepowania o udzielenie zamówienia zostały sprecyzowane w projekcie umowy, który stanowi integralną część zapytania ofertowego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Informacje końcow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nie przewiduje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 składania ofert częściowych,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zamówień uzupełniających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niejsze postępowania prowadzone jest z poszanowaniem zasady konkurencyjności. Nie mają tu zastosowania przepisy Ustawy Prawo zamówień publicznych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Załączniki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formularz ofertowo-cenowy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załącznik nr 1 -oświadczeni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projekt umowy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</w:t>
      </w:r>
      <w:r>
        <w:rPr>
          <w:rFonts w:eastAsia="Times New Roman" w:cs="Arial" w:ascii="Arial" w:hAnsi="Arial"/>
          <w:sz w:val="28"/>
          <w:szCs w:val="28"/>
          <w:lang w:eastAsia="pl-PL"/>
        </w:rPr>
        <w:tab/>
      </w:r>
    </w:p>
    <w:sectPr>
      <w:type w:val="nextPage"/>
      <w:pgSz w:w="11906" w:h="16838"/>
      <w:pgMar w:left="1701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45" w:hanging="360"/>
      </w:pPr>
      <w:rPr>
        <w:i w:val="false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805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6"/>
      <w:numFmt w:val="upperRoman"/>
      <w:lvlText w:val="%1."/>
      <w:lvlJc w:val="righ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0"/>
        </w:tabs>
        <w:ind w:left="1740" w:hanging="180"/>
      </w:pPr>
      <w:rPr/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1740" w:hanging="180"/>
      </w:pPr>
      <w:rPr/>
    </w:lvl>
  </w:abstractNum>
  <w:abstractNum w:abstractNumId="8">
    <w:lvl w:ilvl="0">
      <w:start w:val="7"/>
      <w:numFmt w:val="upperRoman"/>
      <w:lvlText w:val="%1."/>
      <w:lvlJc w:val="right"/>
      <w:pPr>
        <w:tabs>
          <w:tab w:val="num" w:pos="0"/>
        </w:tabs>
        <w:ind w:left="1740" w:hanging="180"/>
      </w:pPr>
      <w:rPr/>
    </w:lvl>
  </w:abstractNum>
  <w:abstractNum w:abstractNumId="9">
    <w:lvl w:ilvl="0">
      <w:start w:val="8"/>
      <w:numFmt w:val="upperRoman"/>
      <w:lvlText w:val="%1."/>
      <w:lvlJc w:val="right"/>
      <w:pPr>
        <w:tabs>
          <w:tab w:val="num" w:pos="708"/>
        </w:tabs>
        <w:ind w:left="174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MS Mincho;MS Gothic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MS Gothic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40" w:before="0" w:after="0"/>
      <w:ind w:left="567" w:right="510" w:hanging="567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5:00Z</dcterms:created>
  <dc:creator>WFOS</dc:creator>
  <dc:description/>
  <cp:keywords/>
  <dc:language>en-US</dc:language>
  <cp:lastModifiedBy>projekty1</cp:lastModifiedBy>
  <cp:lastPrinted>2017-05-09T14:34:00Z</cp:lastPrinted>
  <dcterms:modified xsi:type="dcterms:W3CDTF">2017-05-11T12:13:00Z</dcterms:modified>
  <cp:revision>13</cp:revision>
  <dc:subject/>
  <dc:title/>
</cp:coreProperties>
</file>